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abelDisk Version 1.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ration For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:    _______________________________ State: _____ Zip: 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umber including Area Code: 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did you obtain your copy of LabelDisk: 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features do you like about the program (Optional):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features do you dislike about the program (Optional):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changes/enhancements would you like to see in the next release: 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ptional): 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FEE:    LabelDisk Version 1.0       - $10.00       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registering your copy of LabelDisk you will receive the following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1) 24 Hour technical support via BBS or U.S. Mai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2) The ability to print all sizes of labels suppor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by the program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3) The ten second pause at the start of the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ill be removed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3) You will be using the program fairly and legall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mail all registrations in the form of check or money order ma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able to Anthony K. Hedrick at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nthony K. Hedric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t. 1 Box 20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llands, VA 2453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ll funds must be drawn on a U.S. Ban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complete registration forms will not be process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